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9.2022 №6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/>
        <w:t>О внесении изменения в постановление администрации города от 31.07.2019 №611                   "О порядке определения объема                                      и предоставления субсидий территориальным общественным самоуправлениям города Нижневартовска на осуществление собственных инициатив по вопросам местного значения"                 (с изменениями от 18.06.2020 №537, 01.10.2020 №85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го правового акта в соответствие                              с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20 №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                 а также физическим лицам - производителям товаров, работ, услуг,                                   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е 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</w:rPr>
        <w:t>е</w:t>
      </w:r>
      <w:r>
        <w:rPr>
          <w:sz w:val="28"/>
          <w:szCs w:val="28"/>
        </w:rPr>
        <w:t xml:space="preserve"> администрации города                                от 31.07.2019 №611 "О порядке определения объема и предоставления субсидий территориальным общественным самоуправлениям города Нижневартовска на осуществление собственных инициатив по вопросам местного значения" (с изменениями от 18.06.2020 №537, 01.10.2020 №859), изложив приложение в новой редакции согласно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риложению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общественных коммуникаций и молодежной политики администрации города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города                                                                                           Д.А. Кощ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Приложение к постановлению</w:t>
      </w:r>
    </w:p>
    <w:p>
      <w:pPr>
        <w:pStyle w:val="ConsPlusNormal1"/>
        <w:ind w:left="5954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ConsPlusNormal1"/>
        <w:ind w:left="5954" w:hanging="0"/>
        <w:rPr>
          <w:sz w:val="28"/>
        </w:rPr>
      </w:pPr>
      <w:r>
        <w:rPr>
          <w:sz w:val="28"/>
        </w:rPr>
        <w:t>от 30.09.2022 №696</w:t>
      </w:r>
    </w:p>
    <w:p>
      <w:pPr>
        <w:pStyle w:val="ConsPlus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объема и предоставления субсид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ым общественным самоуправления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Нижневартовска на осуществление собственных инициати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местного знач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рядок </w:t>
      </w:r>
      <w:r>
        <w:rPr>
          <w:bCs/>
          <w:sz w:val="28"/>
          <w:szCs w:val="28"/>
        </w:rPr>
        <w:t>определения объема и предоставления субсидий территориальным общественным самоуправлениям города Нижневартовска    на осуществление собственных инициатив по вопросам местного значения</w:t>
      </w:r>
      <w:r>
        <w:rPr>
          <w:sz w:val="28"/>
          <w:szCs w:val="28"/>
        </w:rPr>
        <w:t xml:space="preserve"> (далее - Порядок) разработан в соответствии с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12.01.1996 </w:t>
      </w:r>
      <w:hyperlink r:id="rId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7-ФЗ                       "О некоммерческих организациях", от 06.10.2003 </w:t>
      </w:r>
      <w:hyperlink r:id="rId7">
        <w:r>
          <w:rPr>
            <w:rStyle w:val="InternetLink"/>
            <w:sz w:val="28"/>
            <w:szCs w:val="28"/>
          </w:rPr>
          <w:t>№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20 №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                  а также физическим лицам - производителям товаров, работ, услуг,                            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</w:t>
      </w:r>
      <w:hyperlink r:id="rId9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а от </w:t>
      </w:r>
      <w:r>
        <w:rPr>
          <w:sz w:val="28"/>
        </w:rPr>
        <w:t xml:space="preserve">22.02.2018 №304                        "О Положении о порядке организации и осуществления территориального общественного самоуправления в городе Нижневартовске" </w:t>
      </w:r>
      <w:r>
        <w:rPr>
          <w:sz w:val="28"/>
          <w:szCs w:val="28"/>
        </w:rPr>
        <w:t>и устанавливает механизм предоставления субсидий территориальным общественным самоуправлениям (далее - ТОС), осуществляющим свою уставную деятельность на территории города Нижневартовск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оставление субсидий ТОС осуществляется в пределах лимитов бюджетных обязательств, предусмотренных в бюджете города Нижневартовска на данные цели на соответствующий финансовый год и на плановый период, доведенных до департамента по социальной политике администрации города (далее - Департамент), являющегося главным распорядителем и получателем средств бюджета города Нижневартовска, на основании приказа Департамента об итогах конкурса на предоставление </w:t>
      </w:r>
      <w:r>
        <w:rPr>
          <w:bCs/>
          <w:sz w:val="28"/>
          <w:szCs w:val="28"/>
        </w:rPr>
        <w:t>субсидий ТОС города Нижневартовска на осуществление собственных инициатив по вопросам местного значения</w:t>
      </w:r>
      <w:r>
        <w:rPr>
          <w:sz w:val="28"/>
          <w:szCs w:val="28"/>
        </w:rPr>
        <w:t xml:space="preserve"> (далее - Приказ), принятого с учетом решения координационного совета                          по вопросам территориального общественного самоуправления в городе Нижневартовске (далее - координационный сов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ведения о субсидиях размещаются на едином портале бюджетной системы Российской Федерации (далее - единый портал) в информационно-телекоммуникационной сети "Интернет" (в разделе единого портала) при формировании проекта решения о бюджете города Нижневартовска (проекта решения о внесении изменений в решение о бюджете города Нижневартовска).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>1.4. Основные понятия, используемые в Порядке: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>- координационный совет - коллегиальный совещательный орган, осуществляющий свою деятельность в соответствии с распоряжением администрации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нкурс - конкурс на предоставление </w:t>
      </w:r>
      <w:r>
        <w:rPr>
          <w:bCs/>
          <w:sz w:val="28"/>
          <w:szCs w:val="28"/>
        </w:rPr>
        <w:t>субсидий ТОС города Нижневартовска на осуществление собственных инициатив по вопросам местного знач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явка - заявка на предоставление субсидии</w:t>
      </w:r>
      <w:r>
        <w:rPr>
          <w:rFonts w:cs="Times New Roman" w:ascii="Times New Roman" w:hAnsi="Times New Roman"/>
          <w:sz w:val="28"/>
        </w:rPr>
        <w:t xml:space="preserve"> с приложением документов, указанных в пункте 2.6 Поряд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ициальный сайт Конкурса - площадка (сайт) в информационно-телекоммуникационной сети "Интернет" (нижневартовск.грантгубернатора.рф),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которой обеспечивается проведение Конкурса;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- комплекс взаимосвязанных мероприятий, направленных                          на решение социальных проблем и развитие гражданского общества, в рамках определенного срока и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частник Конкурса - ТОС, подавшее заяв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бедитель Конкурса - </w:t>
      </w:r>
      <w:r>
        <w:rPr>
          <w:sz w:val="28"/>
          <w:szCs w:val="28"/>
          <w:lang w:eastAsia="zh-CN"/>
        </w:rPr>
        <w:t>участник Конкурса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заявка которого набрала            по результатам Конкурса наибольшее количество баллов</w:t>
      </w:r>
      <w:r>
        <w:rPr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субсидия - объем средств, предоставляемых получателю субсидии                      с целью финансового обеспечения затрат на осуществление собственных инициатив по вопросам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получатель субсидии - участник Конкурса, </w:t>
      </w:r>
      <w:r>
        <w:rPr>
          <w:sz w:val="28"/>
          <w:szCs w:val="28"/>
        </w:rPr>
        <w:t xml:space="preserve">которому по итогам Конкурса предоставляется субсидия; </w:t>
      </w:r>
    </w:p>
    <w:p>
      <w:pPr>
        <w:pStyle w:val="ConsPlusNormal1"/>
        <w:ind w:firstLine="709"/>
        <w:jc w:val="both"/>
        <w:rPr>
          <w:sz w:val="28"/>
        </w:rPr>
      </w:pPr>
      <w:r>
        <w:rPr>
          <w:sz w:val="28"/>
          <w:szCs w:val="28"/>
        </w:rPr>
        <w:t>- благоустройство территории осуществления территориального общественного самоуправления - деятельность по реализации комплекса мероприятий, установленного Правилами благоустройства территории города Нижневартовска, направленная на обеспечение и повышение комфортности условий проживания граждан, деятельность по поддержанию и улучшению санитарного и эстетического состояния территории осуществления территориального общественного самоуправления.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 xml:space="preserve">1.5. </w:t>
      </w:r>
      <w:r>
        <w:rPr>
          <w:sz w:val="28"/>
          <w:szCs w:val="28"/>
        </w:rPr>
        <w:t>Субсидии предоставляются в рамках реализации муниципальной программы "Развитие гражданского общества в городе Нижневартовске", утвержденной постановлением администрации города от 06.08.2015 №1480,                 с целью финансового обеспечения затрат ТОС на осуществление собственных инициатив по вопросам местного значения по следующим направлениям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благоустройство территории осуществления территориального общественного самоуправления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создание условий для развития физической культуры и массового спорта на территории осуществления территориального общественного самоуправления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организация досуга детей и подростков, граждан по месту жительства              в пределах территории осуществления территориального общественного самоуправления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создание условий для занятий культурно-досуговой деятельностью, искусством, деятельностью, связанной с пропагандой здорового образа жизни, духовно-нравственным развитием личности, и иной социально значимой деятельностью на территории осуществления территориального общественного самоуправл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</w:rPr>
        <w:t>Максимальный размер субсидии, предоставляемой одному ТОС                       в течение одного календарного года, не может превышать 1 млн. рублей.</w:t>
      </w:r>
    </w:p>
    <w:p>
      <w:pPr>
        <w:pStyle w:val="ConsPlusNormal1"/>
        <w:ind w:firstLine="709"/>
        <w:jc w:val="both"/>
        <w:rPr>
          <w:sz w:val="28"/>
        </w:rPr>
      </w:pPr>
      <w:r>
        <w:rPr>
          <w:sz w:val="28"/>
        </w:rPr>
        <w:t>Максимальный срок реализации проекта - до 31 декабря календарного года, в котором предоставлена субсидия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sz w:val="28"/>
        </w:rPr>
      </w:pPr>
      <w:r>
        <w:rPr>
          <w:sz w:val="28"/>
        </w:rPr>
        <w:t xml:space="preserve">1.7. Результатом предоставления субсидии является реализация получателем субсидии проекта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ок, установленный проектом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8. Отбор получателей субсидий осуществляется Департаментом посредством проведения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Конкурса и предоставления субсид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</w:rPr>
        <w:t xml:space="preserve">2.1. В целях проведения Конкурса Департамент размещает                                    на официальном сайте органов местного самоуправления города Нижневартовска (далее - официальный сайт), </w:t>
      </w:r>
      <w:r>
        <w:rPr>
          <w:sz w:val="28"/>
          <w:szCs w:val="28"/>
        </w:rPr>
        <w:t>на официальном сайте Конкурса</w:t>
      </w:r>
      <w:r>
        <w:rPr>
          <w:sz w:val="28"/>
        </w:rPr>
        <w:t xml:space="preserve"> не менее чем за 10 рабочих дней до даты начала приема заявок объявление               о проведении Конкурса, которое содержит следующую информацию:</w:t>
      </w:r>
    </w:p>
    <w:p>
      <w:pPr>
        <w:pStyle w:val="ConsPlusNormal1"/>
        <w:ind w:firstLine="709"/>
        <w:jc w:val="both"/>
        <w:rPr>
          <w:sz w:val="28"/>
        </w:rPr>
      </w:pPr>
      <w:r>
        <w:rPr>
          <w:sz w:val="28"/>
        </w:rPr>
        <w:t>- срок проведения Конкурса;</w:t>
      </w:r>
    </w:p>
    <w:p>
      <w:pPr>
        <w:pStyle w:val="ConsPlusNormal1"/>
        <w:ind w:firstLine="709"/>
        <w:jc w:val="both"/>
        <w:rPr>
          <w:sz w:val="28"/>
        </w:rPr>
      </w:pPr>
      <w:r>
        <w:rPr>
          <w:sz w:val="28"/>
        </w:rPr>
        <w:t>- дата и время начала (окончания) подачи (приема) заявок;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>- результат предоставления субсидий;</w:t>
      </w:r>
    </w:p>
    <w:p>
      <w:pPr>
        <w:pStyle w:val="ConsPlusNormal1"/>
        <w:ind w:firstLine="709"/>
        <w:jc w:val="both"/>
        <w:rPr>
          <w:sz w:val="28"/>
        </w:rPr>
      </w:pPr>
      <w:r>
        <w:rPr>
          <w:sz w:val="28"/>
        </w:rPr>
        <w:t>- доменное имя, и (или) сетевой адрес, и (или) указатели страниц официального сайта Конкурса;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 xml:space="preserve">- требования к участникам Конкурса в соответствии с пунктами 2.2, 2.5 Порядка и перечень документов, представляемых ими для подтверждения соответствия указанным требованиям; 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>- требования к направлениям деятельности в соответствии с пунктом 1.5 Порядка;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 xml:space="preserve">- порядок подачи заявок и требования, предъявляемые к их форме                           и содержанию; 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>- порядок отзыва заявок участниками Конкурса, их возврата, в том числе основания для такого возврата, порядок внесения изменений в заявки участниками Конкурса;</w:t>
      </w:r>
    </w:p>
    <w:p>
      <w:pPr>
        <w:pStyle w:val="ConsPlusNormal1"/>
        <w:ind w:firstLine="709"/>
        <w:jc w:val="both"/>
        <w:rPr>
          <w:sz w:val="28"/>
        </w:rPr>
      </w:pPr>
      <w:r>
        <w:rPr>
          <w:sz w:val="28"/>
        </w:rPr>
        <w:t>- правила рассмотрения и оценки заявок;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>- порядок представления участникам Конкурса разъяснений положений объявления о проведении Конкурса, даты начала и окончания срока такого представления;</w:t>
      </w:r>
    </w:p>
    <w:p>
      <w:pPr>
        <w:pStyle w:val="ConsPlusNormal1"/>
        <w:ind w:firstLine="709"/>
        <w:jc w:val="both"/>
        <w:rPr>
          <w:sz w:val="28"/>
        </w:rPr>
      </w:pPr>
      <w:r>
        <w:rPr>
          <w:sz w:val="28"/>
        </w:rPr>
        <w:t>- срок, в течение которого победитель Конкурса должен подписать соглашение о предоставлении субсидии (далее - Соглашение);</w:t>
      </w:r>
    </w:p>
    <w:p>
      <w:pPr>
        <w:pStyle w:val="ConsPlusNormal1"/>
        <w:ind w:firstLine="709"/>
        <w:jc w:val="both"/>
        <w:rPr>
          <w:sz w:val="28"/>
        </w:rPr>
      </w:pPr>
      <w:r>
        <w:rPr>
          <w:sz w:val="28"/>
        </w:rPr>
        <w:t>- условия признания победителя Конкурса уклонившимся от заключения Соглашения;</w:t>
      </w:r>
    </w:p>
    <w:p>
      <w:pPr>
        <w:pStyle w:val="ConsPlusNormal1"/>
        <w:ind w:firstLine="709"/>
        <w:jc w:val="both"/>
        <w:rPr>
          <w:sz w:val="28"/>
        </w:rPr>
      </w:pPr>
      <w:r>
        <w:rPr>
          <w:sz w:val="28"/>
        </w:rPr>
        <w:t xml:space="preserve">- дата размещения результатов Конкурса на </w:t>
      </w:r>
      <w:r>
        <w:rPr>
          <w:sz w:val="28"/>
          <w:szCs w:val="28"/>
        </w:rPr>
        <w:t>официальном сайте Конкурса</w:t>
      </w:r>
      <w:r>
        <w:rPr>
          <w:sz w:val="28"/>
        </w:rPr>
        <w:t xml:space="preserve"> и официальном сайте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sz w:val="28"/>
        </w:rPr>
      </w:pPr>
      <w:r>
        <w:rPr>
          <w:sz w:val="28"/>
        </w:rPr>
        <w:t xml:space="preserve">2.2. </w:t>
      </w:r>
      <w:r>
        <w:rPr>
          <w:rFonts w:eastAsia="Calibri"/>
          <w:sz w:val="28"/>
          <w:szCs w:val="28"/>
          <w:lang w:eastAsia="en-US"/>
        </w:rPr>
        <w:t>В Конкурсе принимают участие ТОС</w:t>
      </w:r>
      <w:r>
        <w:rPr>
          <w:sz w:val="28"/>
          <w:szCs w:val="28"/>
        </w:rPr>
        <w:t xml:space="preserve">, зарегистрированные                              в установленном законодательством Российской Федерации порядке в качестве юридического лица и осуществляющие свою уставную деятельность                             на территории города Нижневартовска. 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>2.3. За счет предоставленных субсидий ТОС вправе осуществлять при реализации проектов расходы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оплата труда специалистов, участвующих в реализации мероприятий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оплата товаров, работ,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плата за аренду имущества для реализации мероприятий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уплата налогов, сборов, страховых взносов и иных обязательных платежей в бюджетную систему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4. За счет предоставленных субсидий ТОС запрещается осуществлять следующие расход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-  на цели, противоречащие уставной деятельности ТОС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 на текущие и иные расходы, не связанные с реализацией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приобретение иностранной валюты</w:t>
      </w:r>
      <w:r>
        <w:rPr>
          <w:sz w:val="28"/>
          <w:szCs w:val="28"/>
        </w:rPr>
        <w:t xml:space="preserve">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</w:t>
      </w:r>
      <w:r>
        <w:rPr>
          <w:sz w:val="28"/>
        </w:rPr>
        <w:t>а также связанных                                    с достижением результатов предоставления этих средств иных операций.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>2.5. Участник Конкурса на дату подачи заявки должен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 участника Конкурс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 участника Конкурса должна отсутствовать просроченная задолженность по возврату в бюджет города Нижневартовск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ородом Нижневартовск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частник Конкурса не должен находиться в процессе реорганизации                 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участника Конкурса не должна быть введена процедура банкротства, деятельность участника Конкурса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реестре дисквалифицированных лиц должны отсутствовать сведения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частник Конкурс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                  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                        в совокупности превышает 50 процен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частник Конкурса не должен получать средства из бюджета города Нижневартовска на цели, установленные Порядком, на основании иных муниципальных нормативных правовых актов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bookmarkStart w:id="0" w:name="Par107"/>
      <w:bookmarkEnd w:id="0"/>
      <w:r>
        <w:rPr>
          <w:sz w:val="28"/>
          <w:szCs w:val="28"/>
        </w:rPr>
        <w:t>Участник Конкурса представляет в Департамент в установленные               в объявлении о проведении Конкурса сроки (посредством заполнения интерактивной формы на официальном сайте Конкурса) заявку по форме согласно приложению 1 к Порядку и следующие документы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проект в свободной форме с указанием планируемых результатов                     и сроков реализации проекта;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аправления расходов, источником финансового обеспечения которых является субсидия, по форме согласно приложению 2 к Порядку                          с приложением документов, подтверждающих планируемые расходы (коммерческих предложений, прайс-листов). К перечню направления расходов, источником финансового обеспечения которых является субсидия, прилагаются расчеты по каждому мероприятию проекта, которые оформляются в свободной форме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свидетельств о государственной регистрации юридического лица, о постановке на учет в налоговом органе;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копия документа, подтверждающего факт избрания председателя ТОС, заверенная председателем ТОС</w:t>
      </w:r>
      <w:r>
        <w:rPr>
          <w:sz w:val="28"/>
        </w:rPr>
        <w:t xml:space="preserve"> или лицом, уполномоченным на осуществление действий от имени ТОС</w:t>
      </w:r>
      <w:r>
        <w:rPr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реквизиты расчетного или корреспондентского счета, открытого участником Конкурса в учреждениях Центрального банка Российской Федерации или кредитных организациях, заверенные председателем ТОС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согласие председателя ТОС</w:t>
      </w:r>
      <w:r>
        <w:rPr>
          <w:sz w:val="28"/>
        </w:rPr>
        <w:t xml:space="preserve"> или лица, уполномоченного                           на осуществление действий от имени ТОС,</w:t>
      </w:r>
      <w:r>
        <w:rPr>
          <w:sz w:val="28"/>
          <w:szCs w:val="28"/>
        </w:rPr>
        <w:t xml:space="preserve"> на обработку персональных данных по форме согласно приложению 3 к Порядку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Документы оформляются в электронной форме одним файлом                             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>2.7</w:t>
      </w:r>
      <w:r>
        <w:rPr>
          <w:sz w:val="28"/>
          <w:szCs w:val="28"/>
        </w:rPr>
        <w:t>. Департамент в течение 3 рабочих дней со дня поступления заявки регистрирует ее в системе электронного документооборота администрации города (далее - СЭД) и обеспечивает размещение информации о регистрации заявки на официальном сайте Конкурса.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>2.8. Участники Конкурса вправе отозвать заявку или внести в нее изменения не позднее срока окончания подачи заявок посредством направления на официальном сайте Конкурса уведомления об отзыве заявки (заявления               о внесении изменений в заявку), подписанного председателем ТОС или лицом, уполномоченным на осуществление действий от имени ТОС.</w:t>
      </w:r>
      <w:r>
        <w:rPr>
          <w:i/>
          <w:sz w:val="28"/>
        </w:rPr>
        <w:t xml:space="preserve"> </w:t>
      </w:r>
    </w:p>
    <w:p>
      <w:pPr>
        <w:pStyle w:val="ConsPlusNormal1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8.1. В случае отзыва заявки уведомление об отзыве заявки (заявление                  о внесении изменений в заявку), подписанное председателем ТОС или лицом, уполномоченным на осуществление действий от имени ТОС, регистрируется                 в СЭД в течение 2 рабочих дней со дня поступления уведомления об отзыве заявки (заявления о внесении изменений в заявку).</w:t>
      </w:r>
      <w:r>
        <w:rPr>
          <w:i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i/>
          <w:i/>
          <w:sz w:val="28"/>
        </w:rPr>
      </w:pPr>
      <w:r>
        <w:rPr>
          <w:sz w:val="28"/>
        </w:rPr>
        <w:t>2.8.2. Со дня регистрации уведомления об отзыве заявки заявка признается отозванной участником Конкурса и не подлежит рассмотрению                     в соответствии с Порядком. Заявка, поданная участником Конкурса,                         не возвращается.</w:t>
      </w:r>
    </w:p>
    <w:p>
      <w:pPr>
        <w:pStyle w:val="ConsPlusNormal1"/>
        <w:ind w:firstLine="709"/>
        <w:jc w:val="both"/>
        <w:rPr>
          <w:sz w:val="28"/>
        </w:rPr>
      </w:pPr>
      <w:r>
        <w:rPr>
          <w:sz w:val="28"/>
        </w:rPr>
        <w:t>2.8.3. Со дня регистрации заявления о внесении изменений в заявку заявка признается измененной участником Конкурса и подлежит рассмотрению                              в порядке, установленном Порядком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9. Участник Конкурса вправе со дня размещения объявления                               о проведении Конкурса и до окончания срока приема заявок направить                         в Департамент запрос о разъяснении положений объявления о проведении Конкурса, подписанный председателем ТОС или лицом, уполномоченным                      на осуществление действий от имени ТОС, и заверенный печатью (при наличии печати)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Департамент обеспечивает направление участнику Конкурса разъяснений положений объявления о проведении Конкурса письмом Департамента не позднее 5 рабочих дней со дня регистрации запроса                                   о разъяснении положений объявления о проведении Конкур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1. В целях подтверждения соответствия участников Конкурса требованиям, установленным </w:t>
      </w:r>
      <w:hyperlink w:anchor="Par81">
        <w:r>
          <w:rPr>
            <w:rStyle w:val="InternetLink"/>
            <w:color w:val="000000"/>
            <w:sz w:val="28"/>
            <w:szCs w:val="28"/>
            <w:u w:val="none"/>
          </w:rPr>
          <w:t>пунктами 2.2, 2.</w:t>
        </w:r>
      </w:hyperlink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Порядка, Департамент                           в течение 5 рабочих дней со дня регистрации заявк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ет в форме электронного документа выписку из Единого государственного реестра юридических лиц с использованием интернет-сервиса, размещенного на сайте Федеральной налоговой службы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запрашивает в порядке межведомственного информационного взаимодействия справку об отсутствии на дату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сведения из реестра дисквалифицированных лиц;</w:t>
      </w:r>
    </w:p>
    <w:p>
      <w:pPr>
        <w:pStyle w:val="ConsPlusNormal1"/>
        <w:ind w:firstLine="709"/>
        <w:jc w:val="both"/>
        <w:rPr>
          <w:sz w:val="28"/>
        </w:rPr>
      </w:pPr>
      <w:r>
        <w:rPr>
          <w:sz w:val="28"/>
        </w:rPr>
        <w:t>- запрашивает в форме официального письма в департаменте муниципальной собственности и земельных ресурсов администрации города информацию об отсутствии (наличии) задолженности перед бюджетом города Нижневартовска по арендной плате за пользование муниципальным имуществом и земельными ресурсами. Департамент муниципальной собственности и земельных ресурсов администрации города в течение 5 рабочих дней со дня регистрации запроса Департаментом в СЭД уведомляет Департамент об отсутствии (наличии) задолженности перед бюджетом города Нижневартовска по арендной плате за пользование муниципальным имуществом и земельными ресурсами;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>- запрашивает в форме официального письма в структурных подразделениях администрации города информацию о наличии (отсутствии) полученных средств из бюджета города Нижневартовска в соответствии                     с иными муниципальными правовыми актами на цели, установленные Порядком, а также о наличии (отсутствии) просроченной задолженности                   по возврату в бюджет города Нижневартовска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                   по денежным обязательствам перед городом Нижневартовском. Структурные подразделения администрации города в течение 5 рабочих дней со дня регистрации запроса Департаментом в СЭД уведомляют Департамент                        о наличии (отсутствии) полученных средств из бюджета города Нижневартовска в соответствии с иными муниципальными правовыми актами на цели, установленные Порядком, а также о наличии (отсутствии) просроченной задолженности по возврату в бюджет города Нижневартовска субсидий, бюджетных инвестиций, предоставленных в том числе                                  в соответствии с иными правовыми актами, а также иной просроченной (неурегулированной) задолженности по денежным обязательствам перед городом Нижневартовском.</w:t>
      </w:r>
    </w:p>
    <w:p>
      <w:pPr>
        <w:pStyle w:val="ConsPlusNormal1"/>
        <w:ind w:firstLine="709"/>
        <w:jc w:val="both"/>
        <w:rPr>
          <w:sz w:val="28"/>
        </w:rPr>
      </w:pPr>
      <w:r>
        <w:rPr>
          <w:sz w:val="28"/>
        </w:rPr>
        <w:t>2.12. Департамент в течение 10 рабочих дней с даты получения ответов            на запросы в соответствии с пунктом 2.11 Порядка проводит проверку заявки       и документов, полученных по запросам Департамента на основании пункта 2.11 Порядка, на соответствие участника Конкурса требованиям, предусмотренным пунктами 2.2, 2.5 Порядка, направлениям деятельности, предусмотренным пунктом 1.5 Порядка.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>2.13. Основания для отклонения заявок на стадии их рассмотрения: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>- несоответствие участника Конкурса требованиям, установленным пунктами 2.2, 2.5</w:t>
      </w:r>
      <w:r>
        <w:rPr/>
        <w:t xml:space="preserve"> </w:t>
      </w:r>
      <w:r>
        <w:rPr>
          <w:sz w:val="28"/>
        </w:rPr>
        <w:t>Порядка;</w:t>
      </w:r>
    </w:p>
    <w:p>
      <w:pPr>
        <w:pStyle w:val="ConsPlusNormal1"/>
        <w:ind w:firstLine="709"/>
        <w:jc w:val="both"/>
        <w:rPr>
          <w:sz w:val="28"/>
        </w:rPr>
      </w:pPr>
      <w:r>
        <w:rPr>
          <w:sz w:val="28"/>
        </w:rPr>
        <w:t>- несоответствие направлениям деятельности, установленным пунктом 1.5</w:t>
      </w:r>
      <w:r>
        <w:rPr/>
        <w:t xml:space="preserve"> </w:t>
      </w:r>
      <w:r>
        <w:rPr>
          <w:sz w:val="28"/>
        </w:rPr>
        <w:t>Порядка;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>- несоответствие представленной участником Конкурса заявки требованиям к заявкам, установленным в объявлении о проведении Конкурса;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>- недостоверность представленной участником Конкурса информации,                в том числе о месте нахождения и адресе юридического лица;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>- подача участником Конкурса заявки до или после даты и (или) времени, определенных для ее подачи.</w:t>
      </w:r>
    </w:p>
    <w:p>
      <w:pPr>
        <w:pStyle w:val="ConsPlusNormal1"/>
        <w:ind w:firstLine="709"/>
        <w:jc w:val="both"/>
        <w:rPr>
          <w:sz w:val="28"/>
        </w:rPr>
      </w:pPr>
      <w:r>
        <w:rPr>
          <w:sz w:val="28"/>
        </w:rPr>
        <w:t>В случае отклонения заявки по основаниям, установленным настоящим пунктом,</w:t>
      </w:r>
      <w:r>
        <w:rPr>
          <w:i/>
          <w:sz w:val="28"/>
        </w:rPr>
        <w:t xml:space="preserve"> </w:t>
      </w:r>
      <w:r>
        <w:rPr>
          <w:sz w:val="28"/>
        </w:rPr>
        <w:t xml:space="preserve">заявка не допускается до проведения оценки проектов координационным советом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</w:rPr>
        <w:t>2.14.</w:t>
      </w:r>
      <w:r>
        <w:rPr>
          <w:rFonts w:eastAsia="Calibri"/>
          <w:sz w:val="28"/>
          <w:szCs w:val="28"/>
          <w:lang w:eastAsia="en-US"/>
        </w:rPr>
        <w:t xml:space="preserve"> По результатам проверки</w:t>
      </w:r>
      <w:r>
        <w:rPr>
          <w:sz w:val="28"/>
          <w:szCs w:val="28"/>
        </w:rPr>
        <w:t xml:space="preserve"> участника Конкурса и представленной заявки на соответствие пунктам 1.5, 2.2, 2.5 Порядка и на предмет отсутствия оснований для отклонения заявки в соответствии с пунктом 2.13 Порядка Департамент в течение 14 рабочих дней </w:t>
      </w:r>
      <w:r>
        <w:rPr>
          <w:rFonts w:eastAsia="Calibri"/>
          <w:sz w:val="28"/>
          <w:szCs w:val="28"/>
          <w:lang w:eastAsia="en-US"/>
        </w:rPr>
        <w:t xml:space="preserve">со дня окончания срока приема заявок </w:t>
      </w:r>
      <w:r>
        <w:rPr>
          <w:sz w:val="28"/>
          <w:szCs w:val="28"/>
        </w:rPr>
        <w:t xml:space="preserve">издает приказ Департамента о допуске/об отклонении заявки для участия              в Конкурсе. 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>2.15. Департамент в течение 5 рабочих дней</w:t>
      </w:r>
      <w:r>
        <w:rPr>
          <w:sz w:val="28"/>
          <w:szCs w:val="28"/>
        </w:rPr>
        <w:t xml:space="preserve"> со дня издания приказа Департамента о допуске/об отклонении заявки для участия в Конкурсе</w:t>
      </w:r>
      <w:r>
        <w:rPr>
          <w:sz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>- готовит и направляет в координационный совет заявки для проведения оценки проектов;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>- направляет уведомления заявителям, заявки которых отклонены                     для участия в Конкурсе, с разъяснением причин отклонения по основаниям, установленным пунктом 2.13 Порядка, электронными письмами на адреса электронной почты, указанные в заявках, с уведомлением о доставке.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>Информация о заявках, допущенных для участия в Конкурсе, подлежит размещению на официальном сайте Конкурса.</w:t>
      </w:r>
    </w:p>
    <w:p>
      <w:pPr>
        <w:pStyle w:val="ConsPlusNormal1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16. Рассмотрение заявок членами координационного совета осуществляется посредством оценивания проектов в соответствии                                 с приложением 4 к Порядку в срок, не превышающий 10 рабочих дней </w:t>
      </w:r>
      <w:r>
        <w:rPr>
          <w:sz w:val="28"/>
        </w:rPr>
        <w:t>со дня направления заявок в координационный совет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 xml:space="preserve">2.17. Заседание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 проводится в</w:t>
      </w:r>
      <w:r>
        <w:rPr>
          <w:sz w:val="28"/>
          <w:szCs w:val="28"/>
        </w:rPr>
        <w:t xml:space="preserve"> срок,                               не превышающий 15 рабочих дней </w:t>
      </w:r>
      <w:r>
        <w:rPr>
          <w:sz w:val="28"/>
        </w:rPr>
        <w:t>со дня направления Департаментом                            в координационный совет заявок.</w:t>
      </w:r>
    </w:p>
    <w:p>
      <w:pPr>
        <w:pStyle w:val="ConsPlusNormal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2.18. Результаты Конкурса утверждаются на основании результатов оценки проектов членами координационного совета протоколом заседания координационного совета, который является решением о предоставлении субсидии и который направляется в Департамент в течение 1 рабочего дня              со дня заседания координационного совета</w:t>
      </w:r>
      <w:r>
        <w:rPr>
          <w:i/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месте с оценочными ведомостями                      и итоговой ведомостью, оформленными в соответствии с приложениями 5, 6                   к Порядку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9. В случае поступления одной заявки, соответствия участника Конкурса требованиям Порядка и допуска заявки для участия в Конкурсе Конкурс проводится в соответствии с Порядком. Если по результатам рассмотрения заявки членами координационного совета проект оценен более чем на 14 баллов, участник Конкурса признается получателем субсидии.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>2.20. В случае равенства количества баллов у проектов победителем Конкурса признается участник Конкурса, подавший заявку первым.</w:t>
      </w:r>
    </w:p>
    <w:p>
      <w:pPr>
        <w:pStyle w:val="ConsPlusNormal1"/>
        <w:ind w:firstLine="709"/>
        <w:jc w:val="both"/>
        <w:rPr>
          <w:color w:val="000000"/>
          <w:sz w:val="28"/>
        </w:rPr>
      </w:pPr>
      <w:r>
        <w:rPr>
          <w:sz w:val="28"/>
        </w:rPr>
        <w:t>2.21. Победителю Конкурса предоставляется субсидия в размере, необходимом для реализации проекта, в соответствии с заявкой и с учетом пункта 1.6</w:t>
      </w:r>
      <w:r>
        <w:rPr>
          <w:color w:val="000000"/>
          <w:sz w:val="28"/>
        </w:rPr>
        <w:t xml:space="preserve"> Порядка.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>При наличии нераспределенных средств от объема бюджетных ассигнований на предоставление субсидии в рамках Конкурса после определения победителя Конкурса субсидии предоставляются участникам Конкурса</w:t>
      </w:r>
      <w:r>
        <w:rPr>
          <w:sz w:val="28"/>
          <w:szCs w:val="28"/>
        </w:rPr>
        <w:t>, получившим по результатам конкурсного отбора сумму итоговых баллов, указанных в итоговой ведомости, не менее 30 процентов в равном процентном соотношении, но не более 50 процентов от запрашиваемой суммы по перечню направления расходов, источником финансового обеспечения которых является субси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 Основанием для отказа в предоставлении субсидии является установление факта недостоверности представленной участником Конкурса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3. В случае установления факта, являющегося основанием для отказа   в предоставлении субсидии, Департамент в течение 3 рабочих дней со дня установления такого факта в письменной форме уведомляет участника Конкурса электронным письмом на адрес электронной почты, указанный              в заявке, об отказе в предоставлении субсидии.  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 xml:space="preserve">2.24. Департамент в течение 3 рабочих дней с даты получения протокола заседания координационного совета издает Приказ. </w:t>
      </w:r>
    </w:p>
    <w:p>
      <w:pPr>
        <w:pStyle w:val="ConsPlusNormal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2.25. В</w:t>
      </w:r>
      <w:r>
        <w:rPr>
          <w:rFonts w:eastAsia="Calibri"/>
          <w:sz w:val="28"/>
          <w:szCs w:val="28"/>
          <w:lang w:eastAsia="en-US"/>
        </w:rPr>
        <w:t xml:space="preserve"> течение 2 рабочих дней со дня издания Приказа п</w:t>
      </w:r>
      <w:r>
        <w:rPr>
          <w:sz w:val="28"/>
          <w:szCs w:val="22"/>
        </w:rPr>
        <w:t xml:space="preserve">олучатели субсидий уведомляются </w:t>
      </w:r>
      <w:r>
        <w:rPr>
          <w:rFonts w:eastAsia="Calibri"/>
          <w:sz w:val="28"/>
          <w:szCs w:val="28"/>
          <w:lang w:eastAsia="en-US"/>
        </w:rPr>
        <w:t xml:space="preserve">Департаментом </w:t>
      </w:r>
      <w:r>
        <w:rPr>
          <w:sz w:val="28"/>
          <w:szCs w:val="22"/>
        </w:rPr>
        <w:t>электронным письмом на адрес электронной почты, указанный в заявке, с уведомлением о доставке</w:t>
      </w:r>
      <w:r>
        <w:rPr>
          <w:rFonts w:eastAsia="Calibri"/>
          <w:sz w:val="28"/>
          <w:szCs w:val="28"/>
          <w:lang w:eastAsia="en-US"/>
        </w:rPr>
        <w:t xml:space="preserve"> об итогах Конкурса </w:t>
      </w:r>
      <w:r>
        <w:rPr>
          <w:rFonts w:eastAsia="Calibri"/>
          <w:bCs/>
          <w:sz w:val="28"/>
          <w:szCs w:val="28"/>
          <w:lang w:eastAsia="en-US"/>
        </w:rPr>
        <w:t xml:space="preserve">и о необходимости представления </w:t>
      </w:r>
      <w:r>
        <w:rPr>
          <w:rFonts w:eastAsia="Calibri"/>
          <w:sz w:val="28"/>
          <w:szCs w:val="28"/>
          <w:lang w:eastAsia="en-US"/>
        </w:rPr>
        <w:t xml:space="preserve">уточненного </w:t>
      </w:r>
      <w:r>
        <w:rPr>
          <w:sz w:val="28"/>
          <w:szCs w:val="28"/>
        </w:rPr>
        <w:t>перечня направления расходов, источником финансового обеспечения которых является субсидия</w:t>
      </w:r>
      <w:r>
        <w:rPr>
          <w:rFonts w:eastAsia="Calibri"/>
          <w:sz w:val="28"/>
          <w:szCs w:val="28"/>
          <w:lang w:eastAsia="en-US"/>
        </w:rPr>
        <w:t xml:space="preserve">,    </w:t>
      </w:r>
      <w:r>
        <w:rPr>
          <w:rFonts w:eastAsia="Calibri"/>
          <w:bCs/>
          <w:sz w:val="28"/>
          <w:szCs w:val="28"/>
          <w:lang w:eastAsia="en-US"/>
        </w:rPr>
        <w:t xml:space="preserve">на </w:t>
      </w:r>
      <w:r>
        <w:rPr>
          <w:rFonts w:eastAsia="Calibri"/>
          <w:sz w:val="28"/>
          <w:szCs w:val="28"/>
          <w:lang w:eastAsia="en-US"/>
        </w:rPr>
        <w:t>сумму предоставляемой субсид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лучатели субсидий в течение 5 рабочих дней с даты получения уведомления об итогах Конкурса представляют в Департамент способом, указанным в пункте 2.6 Порядка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точненный </w:t>
      </w:r>
      <w:r>
        <w:rPr>
          <w:sz w:val="28"/>
          <w:szCs w:val="28"/>
        </w:rPr>
        <w:t>перечень направления расходов, источником финансового обеспечения которых является субсидия</w:t>
      </w:r>
      <w:r>
        <w:rPr>
          <w:rFonts w:eastAsia="Calibri"/>
          <w:sz w:val="28"/>
          <w:szCs w:val="28"/>
          <w:lang w:eastAsia="en-US"/>
        </w:rPr>
        <w:t xml:space="preserve">, подписанный председателем ТОС либо </w:t>
      </w:r>
      <w:r>
        <w:rPr>
          <w:sz w:val="28"/>
        </w:rPr>
        <w:t>лицом, уполномоченным                                на осуществление действий от имени ТО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непредставления уточненного </w:t>
      </w:r>
      <w:r>
        <w:rPr>
          <w:sz w:val="28"/>
          <w:szCs w:val="28"/>
        </w:rPr>
        <w:t>перечня направления расходов, источником финансового обеспечения которых является субсидия,</w:t>
      </w:r>
      <w:r>
        <w:rPr>
          <w:rFonts w:eastAsia="Calibri"/>
          <w:sz w:val="28"/>
          <w:szCs w:val="28"/>
          <w:lang w:eastAsia="en-US"/>
        </w:rPr>
        <w:t xml:space="preserve"> Департамент в течение 3 рабочих дней со дня окончания срока представления уточненного </w:t>
      </w:r>
      <w:r>
        <w:rPr>
          <w:sz w:val="28"/>
          <w:szCs w:val="28"/>
        </w:rPr>
        <w:t>перечня направления расходов</w:t>
      </w:r>
      <w:r>
        <w:rPr>
          <w:rFonts w:eastAsia="Calibri"/>
          <w:sz w:val="28"/>
          <w:szCs w:val="28"/>
          <w:lang w:eastAsia="en-US"/>
        </w:rPr>
        <w:t xml:space="preserve"> направляет получателям субсидий письмо об отказе в заключении Соглашения на адрес электронной почты, указанный в заявке, с уведомлением о доставке или вручает такое письмо лично и вносит изменения в Приказ. </w:t>
      </w:r>
    </w:p>
    <w:p>
      <w:pPr>
        <w:pStyle w:val="ConsPlusNormal1"/>
        <w:ind w:firstLine="709"/>
        <w:jc w:val="both"/>
        <w:rPr>
          <w:sz w:val="28"/>
        </w:rPr>
      </w:pPr>
      <w:r>
        <w:rPr>
          <w:sz w:val="28"/>
        </w:rPr>
        <w:t>2.26. Для заключения Соглашения Департамент в течение 10 рабочих</w:t>
      </w:r>
      <w:r>
        <w:rPr>
          <w:i/>
          <w:sz w:val="28"/>
        </w:rPr>
        <w:t xml:space="preserve"> </w:t>
      </w:r>
      <w:r>
        <w:rPr>
          <w:sz w:val="28"/>
        </w:rPr>
        <w:t xml:space="preserve">дней с даты издания Приказа направляет в управление муниципальных закупок администрации города: 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>- копию Приказа;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>- копию протокола заседания координационного совета;</w:t>
      </w:r>
    </w:p>
    <w:p>
      <w:pPr>
        <w:pStyle w:val="ConsPlusNormal1"/>
        <w:ind w:firstLine="709"/>
        <w:jc w:val="both"/>
        <w:rPr>
          <w:sz w:val="28"/>
        </w:rPr>
      </w:pPr>
      <w:r>
        <w:rPr>
          <w:sz w:val="28"/>
        </w:rPr>
        <w:t>- информацию о расчетных или корреспондентских счетах, открытых получателем субсидии в учреждениях Центрального банка Российской Федерации или кредитных организациях;</w:t>
      </w:r>
    </w:p>
    <w:p>
      <w:pPr>
        <w:pStyle w:val="ConsPlusNormal1"/>
        <w:ind w:firstLine="709"/>
        <w:jc w:val="both"/>
        <w:rPr>
          <w:sz w:val="28"/>
        </w:rPr>
      </w:pPr>
      <w:r>
        <w:rPr>
          <w:sz w:val="28"/>
        </w:rPr>
        <w:t xml:space="preserve">- перечень направления расходов, источником финансового обеспечения которых является субсидия; 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>- информацию о сроках и формах представления отчетности                                  (с приложением форм отчетности).</w:t>
      </w:r>
    </w:p>
    <w:p>
      <w:pPr>
        <w:pStyle w:val="Normal"/>
        <w:ind w:firstLine="709"/>
        <w:jc w:val="both"/>
        <w:rPr/>
      </w:pPr>
      <w:r>
        <w:rPr>
          <w:sz w:val="28"/>
        </w:rPr>
        <w:t>2.27.</w:t>
      </w:r>
      <w:r>
        <w:rPr>
          <w:sz w:val="28"/>
          <w:szCs w:val="28"/>
        </w:rPr>
        <w:t xml:space="preserve"> Соглашение, </w:t>
      </w:r>
      <w:r>
        <w:rPr>
          <w:sz w:val="28"/>
        </w:rPr>
        <w:t xml:space="preserve">а также дополнительные соглашения к Соглашению, предусматривающие внесение изменений в Соглашение или расторжение Соглашения, </w:t>
      </w:r>
      <w:r>
        <w:rPr>
          <w:sz w:val="28"/>
          <w:szCs w:val="28"/>
        </w:rPr>
        <w:t xml:space="preserve">заключаются по формам, установленным департаментом </w:t>
      </w:r>
      <w:r>
        <w:rPr>
          <w:sz w:val="28"/>
        </w:rPr>
        <w:t>финансов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8. В Соглашении должны быть предусмотрены: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сроки, условия и порядок предоставления субсиди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порядок возврата субсидии в случае нарушения условий и порядка, установленных при предоставлении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 получателя субсидии, а также лиц, получающих средства                    на основании договоров, заключенных с получателем субсидии,                         на осуществление в отношении них проверки главным распорядителем              как получателем бюджетных средств соблюдения условий и порядка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условий и порядка предоставления субсидии в соответствии с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ями 268.1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значения результатов предоставления субсиди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порядок, сроки и формы представления отчетности получателем субсиди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                                  к невозможности предоставления субсидии в размере, определенном                             в Соглаш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29. Дополнительное соглашение о расторжении Соглашения заключается в случа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обходимости перераспределения средств между утвержденными н</w:t>
      </w:r>
      <w:r>
        <w:rPr>
          <w:sz w:val="28"/>
        </w:rPr>
        <w:t>аправлениями расходов, источником финансового обеспечения которых является субси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продления сроков реализации проекта в случае, если                        в связи с действием режима повышенной готовности реализация проекта является невозможной в сроки, указанные в Соглашени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смены реквизитов сторон Соглашения, обусловленной объективной необходимостью (в том числе в случае внесения изменений в наименование получателя субсид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ответственного лица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изменения размера субсидии в результате                     обнаружения счетной ошибк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й ошибки.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>2.30. Управление муниципальных закупок администрации города: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>- в течение 10 рабочих дней со дня получения документов, представленных Департаментом в соответствии с пунктом 2.26 Порядка, готовит Соглашение, согласовывает его с заинтересованными структурными подразделениями администрации города и передает в Департамент                   для подписания должностным лицом, которому предоставлено право подписи;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>- в течение 1 рабочего дня с даты получения Соглашения, подписанного должностным лицом Департамента, регистрирует Соглашение в СЭД                               и направляет два экземпляра Соглашения в Департамент для организации его дальнейшего подписания получателем субсидии;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>- после представления Департаментом двух экземпляров подписанного сторонами Соглашения в течение 3 рабочих дней направляет в СЭД копию Соглашения в отдел по работе с институтами гражданского общества                               и поддержке общественных инициатив управления по социальной политике Департамента и в отдел финансового и бухгалтерского учета и отчетности Департамента.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>2.31. Департамент: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>- в течение 1 рабочего дня с даты получения Соглашения из управления муниципальных закупок администрации города подписывает Соглашение должностным лицом Департамента, которому предоставлено право                 подписи;</w:t>
      </w:r>
    </w:p>
    <w:p>
      <w:pPr>
        <w:pStyle w:val="ConsPlusNormal1"/>
        <w:ind w:firstLine="709"/>
        <w:jc w:val="both"/>
        <w:rPr>
          <w:sz w:val="28"/>
        </w:rPr>
      </w:pPr>
      <w:r>
        <w:rPr>
          <w:sz w:val="28"/>
        </w:rPr>
        <w:t>- в течение 1 рабочего дня с даты подписания Соглашения должностным лицом Департамента передает Соглашение в управление муниципальных закупок администрации города;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>- организует подписание Соглашения получателем субсидии и в течение                  1 рабочего дня с даты подписания Соглашения получателем субсидии возвращает его в управление муниципальных закупок администрации             города.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 xml:space="preserve">2.32. Субсидия перечисляется на расчетный или корреспондентский счет, </w:t>
      </w:r>
      <w:r>
        <w:rPr>
          <w:sz w:val="28"/>
          <w:szCs w:val="28"/>
        </w:rPr>
        <w:t>открытый получателем субсидии в учреждениях Центрального банка Российской Федерации или кредитных организациях, указанный в Соглашении, в течение 10 рабочих дней с даты подписания Соглашения стор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3. Получатель субсидии, уклонившийся от подписания Соглашения, считается отказавшимся от получения субсидии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4.</w:t>
      </w:r>
      <w:r>
        <w:rPr>
          <w:color w:val="000000"/>
          <w:sz w:val="28"/>
          <w:szCs w:val="28"/>
        </w:rPr>
        <w:t xml:space="preserve"> Субсидия подлежит возврату в бюджет города Нижневартовска                   в случаях, указанных в пунктах 4.3, 4.4 Порядка.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Требования к отчетн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</w:rPr>
        <w:t>3.1. Получатель субсидии в срок не позднее 15 января следующего года представляет в Департамент отчеты:</w:t>
      </w:r>
    </w:p>
    <w:p>
      <w:pPr>
        <w:pStyle w:val="ConsPlusNormal1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о расходах, источником финансового обеспечения которых является субсидия, по форме согласно приложению 7 к Порядку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</w:rPr>
        <w:t>с приложением копий подтверждающих документов (далее - финансовый отчет);</w:t>
      </w:r>
    </w:p>
    <w:p>
      <w:pPr>
        <w:pStyle w:val="ConsPlusNormal1"/>
        <w:ind w:firstLine="709"/>
        <w:jc w:val="both"/>
        <w:rPr>
          <w:sz w:val="28"/>
        </w:rPr>
      </w:pPr>
      <w:r>
        <w:rPr>
          <w:sz w:val="28"/>
        </w:rPr>
        <w:t xml:space="preserve">- о </w:t>
      </w:r>
      <w:r>
        <w:rPr>
          <w:sz w:val="28"/>
          <w:szCs w:val="28"/>
        </w:rPr>
        <w:t xml:space="preserve">достижении значений результатов предоставления субсидии                  </w:t>
      </w:r>
      <w:r>
        <w:rPr>
          <w:rFonts w:eastAsia="Calibri"/>
          <w:sz w:val="28"/>
          <w:szCs w:val="28"/>
          <w:lang w:eastAsia="en-US"/>
        </w:rPr>
        <w:t>по форме согласно приложению 8 к Порядку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>3.2. Департамент в течение 10 рабочих дней проверяет представленные получателем субсидии отчеты, в случае соответствия условиям Соглашения принимает отчеты и на основании финансового отчета отражает                                   в бухгалтерском учете затраты по предоставленной субсидии.</w:t>
      </w:r>
    </w:p>
    <w:p>
      <w:pPr>
        <w:pStyle w:val="ConsPlusNormal1"/>
        <w:ind w:firstLine="709"/>
        <w:jc w:val="both"/>
        <w:rPr>
          <w:sz w:val="28"/>
        </w:rPr>
      </w:pPr>
      <w:r>
        <w:rPr>
          <w:sz w:val="28"/>
        </w:rPr>
        <w:t>3.3. Департамент осуществляет текущий контроль за соблюдением условий и порядка предоставления субсидии.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Требования об осуществлении контроля (мониторинга)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 соблюдением условий и порядка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и за их наруш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" w:name="Par165"/>
      <w:bookmarkEnd w:id="1"/>
      <w:r>
        <w:rPr>
          <w:sz w:val="28"/>
        </w:rPr>
        <w:t xml:space="preserve">4.1. </w:t>
      </w:r>
      <w:r>
        <w:rPr>
          <w:color w:val="000000"/>
          <w:sz w:val="28"/>
          <w:szCs w:val="28"/>
        </w:rPr>
        <w:t xml:space="preserve">В отношении получателей субсидий осуществляются проверк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епартаментом в части соблюдения ими условий и порядка предоставления субсидий, в том числе в части достижения результатов                         предоставления субсиди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ами государственного (муниципального) финансового контроля                     в соответствии со </w:t>
      </w:r>
      <w:hyperlink r:id="rId12">
        <w:r>
          <w:rPr>
            <w:rStyle w:val="InternetLink"/>
            <w:color w:val="000000"/>
            <w:sz w:val="28"/>
            <w:szCs w:val="28"/>
          </w:rPr>
          <w:t>статьями 268.1</w:t>
        </w:r>
      </w:hyperlink>
      <w:r>
        <w:rPr>
          <w:color w:val="000000"/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</w:rPr>
          <w:t>269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. 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 xml:space="preserve">4.2. Проверки, предусмотренные </w:t>
      </w:r>
      <w:hyperlink w:anchor="Par165">
        <w:r>
          <w:rPr>
            <w:rStyle w:val="InternetLink"/>
            <w:sz w:val="28"/>
          </w:rPr>
          <w:t>пунктом 4.1</w:t>
        </w:r>
      </w:hyperlink>
      <w:r>
        <w:rPr>
          <w:sz w:val="28"/>
        </w:rPr>
        <w:t xml:space="preserve"> Порядка, осуществляются                в отношени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получателей субсидий.</w:t>
      </w:r>
    </w:p>
    <w:p>
      <w:pPr>
        <w:pStyle w:val="ConsPlusNormal1"/>
        <w:ind w:firstLine="709"/>
        <w:jc w:val="both"/>
        <w:rPr/>
      </w:pPr>
      <w:bookmarkStart w:id="2" w:name="Par169"/>
      <w:bookmarkEnd w:id="2"/>
      <w:r>
        <w:rPr>
          <w:sz w:val="28"/>
        </w:rPr>
        <w:t xml:space="preserve">4.3. </w:t>
      </w:r>
      <w:r>
        <w:rPr>
          <w:color w:val="000000"/>
          <w:sz w:val="28"/>
          <w:szCs w:val="28"/>
        </w:rPr>
        <w:t xml:space="preserve">Субсидия подлежит возврату в бюджет города Нижневартовска                      в случае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рушения условий предоставления субсидий, предусмотренных Порядком и Соглашением, выявленного в том числе по фактам проверок, проведенных Департаментом и органами государственного (муниципального) финансового контрол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</w:t>
      </w:r>
      <w:r>
        <w:rPr>
          <w:sz w:val="28"/>
          <w:szCs w:val="28"/>
        </w:rPr>
        <w:t xml:space="preserve">достижения значений результатов предоставления субсидии. </w:t>
      </w:r>
    </w:p>
    <w:p>
      <w:pPr>
        <w:pStyle w:val="Normal"/>
        <w:ind w:firstLine="709"/>
        <w:jc w:val="both"/>
        <w:rPr/>
      </w:pPr>
      <w:bookmarkStart w:id="3" w:name="p8"/>
      <w:bookmarkEnd w:id="3"/>
      <w:r>
        <w:rPr>
          <w:color w:val="000000"/>
          <w:sz w:val="28"/>
          <w:szCs w:val="28"/>
        </w:rPr>
        <w:t xml:space="preserve">4.4. Излишне выплаченные средства субсидии в результате счетной ошибки подлежат возврату в бюджет города Нижневартовска. 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 xml:space="preserve">4.5. Департамент в течение 5 рабочих дней со дня установления факта, указанного в </w:t>
      </w:r>
      <w:hyperlink w:anchor="Par169">
        <w:r>
          <w:rPr>
            <w:rStyle w:val="InternetLink"/>
            <w:sz w:val="28"/>
          </w:rPr>
          <w:t>пунктах 4.3</w:t>
        </w:r>
      </w:hyperlink>
      <w:r>
        <w:rPr>
          <w:sz w:val="28"/>
        </w:rPr>
        <w:t xml:space="preserve">, 4.4 Порядка, зафиксированного в акте Департамента и (или) органа муниципального финансового контроля, направляет в адрес получателя субсидии требование о возврате субсидии (частичном возврате субсидии) в бюджет города </w:t>
      </w:r>
      <w:r>
        <w:rPr>
          <w:color w:val="000000"/>
          <w:sz w:val="28"/>
          <w:szCs w:val="28"/>
        </w:rPr>
        <w:t>Нижневартовска</w:t>
      </w:r>
      <w:r>
        <w:rPr>
          <w:sz w:val="28"/>
        </w:rPr>
        <w:t xml:space="preserve"> почтовым отправлением                            с уведомлением о вручении либо вручает непосредственно получателю субсидии.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>Субсидия (часть субсидии) подлежит возврату получателем субсидии                      в течение 10 рабочих дней со дня получения соответствующего требования путем перечисления денежных средств на лицевой счет Департамента.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>4.6. В случае неисполнения получателем субсидии требования о возврате субсидии (частичном возврате субсидии) субсидия (часть субсидии) подлежит взысканию в порядке, установленно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>4.7. Неиспользованный остаток субсидии на конец финансового года подлежит возврату в бюджет города Нижневартовска в срок не позднее 15 января года, следующего за отчетным.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>В случае если неиспользованный остаток субсидии не перечислен                         в бюджет города Нижневартовска, указанные средства подлежат взысканию                                         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>4.8. Получатель субсидии несет ответственность за достоверность сведений, представленных в отчете, в соответствии с Порядком, а также                     за нецелевое использование субсидии в соответствии с законодательством Российской Федерации.</w:t>
      </w:r>
      <w:r>
        <w:br w:type="page"/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Приложение 1 к порядку определения объема и предоставления субсидий территориальным общественным самоуправлениям города Нижневартовска на осуществление собственных инициатив по вопросам местного знач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5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епартамент</w:t>
      </w:r>
    </w:p>
    <w:p>
      <w:pPr>
        <w:pStyle w:val="ConsPlusNonformat"/>
        <w:ind w:firstLine="65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циальной политике</w:t>
      </w:r>
    </w:p>
    <w:p>
      <w:pPr>
        <w:pStyle w:val="ConsPlusNonformat"/>
        <w:ind w:firstLine="65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192"/>
      <w:bookmarkEnd w:id="4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овские реквизиты: ________________________________________________,</w:t>
      </w:r>
    </w:p>
    <w:p>
      <w:pPr>
        <w:pStyle w:val="ConsPlusNonformat"/>
        <w:ind w:left="2608" w:hanging="0"/>
        <w:jc w:val="center"/>
        <w:rPr/>
      </w:pPr>
      <w:r>
        <w:rPr>
          <w:rFonts w:cs="Times New Roman" w:ascii="Times New Roman" w:hAnsi="Times New Roman"/>
        </w:rPr>
        <w:t>(номер лицевого счета, расчетный счет и наименование банка, БИ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предоставить субсидию в сумме __________________________________</w:t>
      </w:r>
    </w:p>
    <w:p>
      <w:pPr>
        <w:pStyle w:val="ConsPlusNonformat"/>
        <w:ind w:left="48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екта "______________________________________________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еятельности: 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екта: 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результат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стоверность информации (в том числе документов), представленной                            в составе заявки на предоставление субсидии, подтвержда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дтверждаю, что средства из бюджета города Нижневартовска на цели, указанные в проекте, территориальное общественное самоуправление (далее - ТОС) не получае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аю согласие на публикацию (размещение) в информационно-телекоммуникационной сети "Интернет" информации о ТОС, о подаваемом проекте, иной информации о ТОС, связанной с конкурсом на предоставление </w:t>
      </w:r>
      <w:r>
        <w:rPr>
          <w:sz w:val="28"/>
          <w:szCs w:val="28"/>
        </w:rPr>
        <w:t>субсидий ТОС города Нижневартовска на осуществление собственных инициатив по вопросам местного значения</w:t>
      </w:r>
      <w:r>
        <w:rPr>
          <w:sz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фамилия, имя, отчество (последнее - при наличии) председателя ТОС)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962" w:hanging="0"/>
        <w:jc w:val="both"/>
        <w:outlineLvl w:val="1"/>
        <w:rPr/>
      </w:pPr>
      <w:r>
        <w:rPr>
          <w:sz w:val="28"/>
          <w:szCs w:val="28"/>
        </w:rPr>
        <w:t>Приложение 2 к порядку определения объема и предоставления субсидий территориальным общественным самоуправлениям города Нижневартовска на осуществление собственных инициатив по вопросам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расход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м финансового обеспечения котор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вляется субсид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ерриториального общественного самоуправления (далее - ТОС):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: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86"/>
        <w:gridCol w:w="1702"/>
        <w:gridCol w:w="1701"/>
        <w:gridCol w:w="850"/>
      </w:tblGrid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таток субсидии на начало года, все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требность в котором подтвержд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лежащий возврату в бюджет гор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упило средств, все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 из бюджета гор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ы по расходам, все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выплаты персоналу, все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работ и услуг, все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непроизведенных активов, нематериальных активов, материальных запасов            и основных средств, все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лата налогов, сборов и иных платежей                    в бюджеты бюджетной системы Российской Федерации, все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выплаты, все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щено в бюджет города, все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израсходованных не по целевому назнач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таток субсидии на конец отчетного периода, все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требуется в направлении на те же ц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лежит возврату в бюджет гор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Председатель ТОС (лицо, уполномоченное на осуществление действий                      от имени ТОС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_____________  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должность)                                  (подпись)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________________________________   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должность)                    (фамилия, имя, отчество (последнее - при наличии))                 (телефо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"___" __________ 20___ г.                                                           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Приложение 3 к порядку определения объема и предоставления субсидий территориальным общественным самоуправлениям города Нижневартовска на осуществление собственных инициатив по вопросам местного зна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Я (далее - Субъект), 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фамилия, имя, отчество (последнее - 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документ, удостоверяющий личность: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вид основного документа, удостоверяющего лич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ии __________________ №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___, выдан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(ая) по адресу: 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даю свое согласие департаменту по социальной политике администрации города Нижневартовска (далее - Оператор), расположенному по адресу:                    улица Ханты-Мансийская, 21, на обработку своих персональных данных                           на следующих условиях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 Оператор осуществляет обработку персональных данных Субъекта исключительно в целях рассмотрения заявки на предоставление субсид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ерсональных данных, передаваемых Оператору                      на обработку: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3. Субъект дает согласие на обработку Оператором своих персональных данных, то есть на совершение в том числе следующих действий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) персональных данных, при этом общее описание вышеуказанных способов обработки персональных данных приведено в Федеральном </w:t>
      </w:r>
      <w:hyperlink r:id="rId14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                             от 27.07.2006 №152-ФЗ "О персональных данных", а также на передачу такой информации третьим лицам в случаях, установленных нормативными актами вышестоящих органов и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 Оператор вправе обрабатывать персональные данные как                              с использованием средств автоматизации, так и без использования таких средст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 Срок, в течение которого действует настоящее согласие: 5 лет, если иное не установлено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6. Субъект подтверждает, что ему известно о праве досрочно отозвать свое согласие посредством составления соответствующего письменного документа, который должен быть направлен в адрес Оператора. В случае отзыва согласия на обработку персональных данных Оператор вправе продолжить обработку персональных данных без согласия Субъекта при наличии оснований, указанных в </w:t>
      </w:r>
      <w:hyperlink r:id="rId15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- </w:t>
      </w:r>
      <w:hyperlink r:id="rId16">
        <w:r>
          <w:rPr>
            <w:rStyle w:val="InternetLink"/>
            <w:sz w:val="28"/>
            <w:szCs w:val="28"/>
          </w:rPr>
          <w:t>11 части 1 статьи 6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и 2 статьи 10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статьи 11 Федерального закона от 27.07.2006 №152-ФЗ                             "О персональных данных"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7. Субъект по письменному запросу имеет право на получение информации, касающейся обработки его персональных данных (в соответствии со </w:t>
      </w:r>
      <w:hyperlink r:id="rId19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27.07.2006 №152-ФЗ "О персональных данных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Подтверждаю, что ознакомлен(а) с положениями Федерального </w:t>
      </w:r>
      <w:hyperlink r:id="rId2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                        от 27.07.2006 №152-ФЗ "О персональных данных", права и обязанности                     в области защиты персональных данных мне разъясн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"___" __________ 20___ г.   ____________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pStyle w:val="ConsPlusNormal1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962" w:hanging="0"/>
        <w:jc w:val="both"/>
        <w:outlineLvl w:val="1"/>
        <w:rPr/>
      </w:pPr>
      <w:r>
        <w:rPr>
          <w:sz w:val="28"/>
          <w:szCs w:val="28"/>
        </w:rPr>
        <w:t>Приложение 4 к порядку определения объема и предоставления субсидий территориальным общественным самоуправлениям города Нижневартовска на осуществление собственных инициатив по вопросам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оект оценивается по 4 критериям, по каждому из которых присваивается от 2 до 5 баллов (целым числом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Определение оценки по критериям оценивания проектов: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542"/>
        <w:gridCol w:w="1136"/>
        <w:gridCol w:w="4961"/>
      </w:tblGrid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балл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оценки по критерию</w:t>
            </w:r>
          </w:p>
        </w:tc>
      </w:tr>
      <w:tr>
        <w:trPr>
          <w:trHeight w:val="23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ктуальность и социальная значимость про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актуальность и социальная значимость проекта для населения, проживающего на территории территориального общественного самоуправления, полностью обоснованы</w:t>
            </w:r>
          </w:p>
        </w:tc>
      </w:tr>
      <w:tr>
        <w:trPr>
          <w:trHeight w:val="23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актуальность и социальная значимость проекта обоснованы, однако их значимость для выбранной территории реализации проекта и (или) целевой группы доказана частично</w:t>
            </w:r>
          </w:p>
        </w:tc>
      </w:tr>
      <w:tr>
        <w:trPr>
          <w:trHeight w:val="23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актуальность и социальная значимость проекта доказаны недостаточно </w:t>
            </w:r>
          </w:p>
        </w:tc>
      </w:tr>
      <w:tr>
        <w:trPr>
          <w:trHeight w:val="23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актуальность и социальная значимость проекта                           не доказаны</w:t>
            </w:r>
          </w:p>
        </w:tc>
      </w:tr>
      <w:tr>
        <w:trPr>
          <w:trHeight w:val="23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оответствие мероприятий проекта его целям, задачам и ожидаемым результатам, срокам реализации про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проект полностью соответствует данному критерию</w:t>
            </w:r>
          </w:p>
        </w:tc>
      </w:tr>
      <w:tr>
        <w:trPr>
          <w:trHeight w:val="23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ому критерию проект в целом проработан, однако имеются несущественные замечания члена координационного совета:</w:t>
            </w:r>
          </w:p>
          <w:p>
            <w:pPr>
              <w:pStyle w:val="Normal"/>
              <w:ind w:left="57" w:right="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ушена внутренняя целостность проекта;</w:t>
            </w:r>
          </w:p>
          <w:p>
            <w:pPr>
              <w:pStyle w:val="Normal"/>
              <w:ind w:left="57" w:right="57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 мероприятия не являются полностью оптимальными           и (или) сроки выполнения отдельных мероприятий проекта требуют корректировки</w:t>
            </w:r>
          </w:p>
        </w:tc>
      </w:tr>
      <w:tr>
        <w:trPr>
          <w:trHeight w:val="23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проект по данному критерию проработан недостаточно, имеются замечания члена координационного совета:</w:t>
            </w:r>
          </w:p>
          <w:p>
            <w:pPr>
              <w:pStyle w:val="Normal"/>
              <w:ind w:left="57" w:right="57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 мероприятия не раскрывают последовательность реализации проекта, не позволяют определить содержание основных мероприятий;</w:t>
            </w:r>
          </w:p>
          <w:p>
            <w:pPr>
              <w:pStyle w:val="Normal"/>
              <w:ind w:left="57" w:right="57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 имеются устранимые нарушения логической связи между задачами, мероприятиями и предполагаемыми результатами</w:t>
            </w:r>
          </w:p>
        </w:tc>
      </w:tr>
      <w:tr>
        <w:trPr>
          <w:trHeight w:val="23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проект не соответствует данному критерию:</w:t>
            </w:r>
          </w:p>
          <w:p>
            <w:pPr>
              <w:pStyle w:val="Normal"/>
              <w:ind w:left="57" w:right="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тся несоответствия мероприятий проекта его целям и задачам, противоречия между планируемой деятельностью и ожидаемыми результатами;</w:t>
            </w:r>
          </w:p>
          <w:p>
            <w:pPr>
              <w:pStyle w:val="Normal"/>
              <w:ind w:left="57" w:right="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ественные ошибки в постановке целей, задач, описании мероприятий, результатов проекта делают реализацию такого проекта нецелесообразной;</w:t>
            </w:r>
          </w:p>
          <w:p>
            <w:pPr>
              <w:pStyle w:val="Normal"/>
              <w:ind w:left="57" w:right="57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 сроки выполнения мероприятий некорректны                                     и не соответствуют заявленным целям и задачам проекта, из-за непродуманности создают значительные риски реализации проекта</w:t>
            </w:r>
          </w:p>
        </w:tc>
      </w:tr>
      <w:tr>
        <w:trPr>
          <w:trHeight w:val="23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оотношение планируемых расходов на реализацию проекта и его ожидаемых результатов, измеримость и достижимость таких результа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данный критерий отлично выражен в проекте: четко изложены ожидаемые результаты реализации проекта, они конкретны и измеримы; их получение за общую сумму предполагаемых расходов на реализацию проекта соразмерно и обоснованно</w:t>
            </w:r>
          </w:p>
        </w:tc>
      </w:tr>
      <w:tr>
        <w:trPr>
          <w:trHeight w:val="23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данный критерий хорошо выражен в проекте:</w:t>
            </w:r>
          </w:p>
          <w:p>
            <w:pPr>
              <w:pStyle w:val="Normal"/>
              <w:ind w:left="57" w:right="57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 четко изложены ожидаемые результаты реализации проекта, их получение за общую сумму предполагаемых расходов на реализацию обоснованно, вместе с тем содержание запланированной деятельности по достижению указанных результатов (состав мероприятий) не является полностью оптимальным;</w:t>
            </w:r>
          </w:p>
          <w:p>
            <w:pPr>
              <w:pStyle w:val="Normal"/>
              <w:ind w:left="57" w:right="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тся несущественные замечания в части измеримости и достижимости результатов реализации проекта</w:t>
            </w:r>
          </w:p>
        </w:tc>
      </w:tr>
      <w:tr>
        <w:trPr>
          <w:trHeight w:val="23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данный критерий удовлетворительно выражен                       в проекте:</w:t>
            </w:r>
          </w:p>
          <w:p>
            <w:pPr>
              <w:pStyle w:val="Normal"/>
              <w:ind w:left="57" w:right="57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 изложены ожидаемые результаты, но они                          не полностью соответствуют критериям измеримости, достижимости;</w:t>
            </w:r>
          </w:p>
          <w:p>
            <w:pPr>
              <w:pStyle w:val="Normal"/>
              <w:ind w:left="57" w:right="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ланированные результаты могут быть достигнуты при меньших затратах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данный критерий плохо выражен в проекте:</w:t>
            </w:r>
          </w:p>
          <w:p>
            <w:pPr>
              <w:pStyle w:val="Normal"/>
              <w:ind w:left="57" w:right="57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 ожидаемые результаты реализации проекта изложены неконкретно;</w:t>
            </w:r>
          </w:p>
          <w:p>
            <w:pPr>
              <w:pStyle w:val="Normal"/>
              <w:ind w:left="57" w:right="57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 предполагаемые затраты на достижение результатов реализации проекта явно завышены;</w:t>
            </w:r>
          </w:p>
          <w:p>
            <w:pPr>
              <w:pStyle w:val="Normal"/>
              <w:ind w:left="57" w:right="57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 описанная в проекте деятельность является по сути предпринимательской</w:t>
            </w:r>
          </w:p>
        </w:tc>
      </w:tr>
      <w:tr>
        <w:trPr>
          <w:trHeight w:val="23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стичность и обоснованность направлений расходов, источником финансового обеспечения которых является субсид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проект полностью соответствует данному критерию:</w:t>
            </w:r>
          </w:p>
          <w:p>
            <w:pPr>
              <w:pStyle w:val="Normal"/>
              <w:ind w:left="57" w:right="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смотрено финансовое обеспечение всех мероприятий проекта и отсутствуют расходы, которые непосредственно не связаны с мероприятиями проекта;</w:t>
            </w:r>
          </w:p>
          <w:p>
            <w:pPr>
              <w:pStyle w:val="Normal"/>
              <w:ind w:left="57" w:right="57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 все планируемые расходы реалистичны                                и обоснованы;</w:t>
            </w:r>
          </w:p>
          <w:p>
            <w:pPr>
              <w:pStyle w:val="Normal"/>
              <w:ind w:left="57" w:right="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смотрено активное использование собственных ресурсов</w:t>
            </w:r>
          </w:p>
        </w:tc>
      </w:tr>
      <w:tr>
        <w:trPr>
          <w:trHeight w:val="23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проект в целом соответствует данному критерию, однако невозможно точно определить состав (детализацию) расходов</w:t>
            </w:r>
          </w:p>
        </w:tc>
      </w:tr>
      <w:tr>
        <w:trPr>
          <w:trHeight w:val="23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проект в целом соответствует данному критерию, однако:</w:t>
            </w:r>
          </w:p>
          <w:p>
            <w:pPr>
              <w:pStyle w:val="Normal"/>
              <w:ind w:left="57" w:right="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все предполагаемые расходы непосредственно связаны с мероприятиями проекта и достижением ожидаемых результатов;</w:t>
            </w:r>
          </w:p>
          <w:p>
            <w:pPr>
              <w:pStyle w:val="Normal"/>
              <w:ind w:left="57" w:right="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смотрены побочные, не имеющие прямого отношения к реализации проекта, расходы;</w:t>
            </w:r>
          </w:p>
          <w:p>
            <w:pPr>
              <w:pStyle w:val="Normal"/>
              <w:ind w:left="57" w:right="57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 некоторые расходы завышены или занижены                               по сравнению со средним рыночным уровнем оплаты труда, цен на товары, работы, услуги, аренду                         (без соответствующего обоснования в комментариях                       к расходам);</w:t>
            </w:r>
          </w:p>
          <w:p>
            <w:pPr>
              <w:pStyle w:val="Normal"/>
              <w:ind w:left="57" w:right="57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 обоснование некоторых запланированных расходов                         не позволяет оценить их взаимосвязь                                     с мероприятиями проекта</w:t>
            </w:r>
          </w:p>
        </w:tc>
      </w:tr>
      <w:tr>
        <w:trPr>
          <w:trHeight w:val="23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проект не соответствует данному критерию:</w:t>
            </w:r>
          </w:p>
          <w:p>
            <w:pPr>
              <w:pStyle w:val="Normal"/>
              <w:ind w:left="57" w:right="57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 предполагаемые затраты на реализацию проекта явно завышены либо занижены и (или) не соответствуют мероприятиям проекта, условиям конкурса                       на предоставление субсидий территориальным общественным самоуправлениям города Нижневартовска на осуществление собственных инициатив по вопросам местного значения;</w:t>
            </w:r>
          </w:p>
          <w:p>
            <w:pPr>
              <w:pStyle w:val="Normal"/>
              <w:ind w:left="57" w:right="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смотрены расходы, которые не допускаются                       в соответствии с требованиями порядка определения объема и предоставления субсидий территориальным общественным самоуправлениям города Нижневартовска на осуществление собственных инициатив по вопросам местного значения;</w:t>
            </w:r>
          </w:p>
          <w:p>
            <w:pPr>
              <w:pStyle w:val="Normal"/>
              <w:ind w:left="57" w:right="57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 запланированные расходы нереалистичны,                                 не соответствуют мероприятиям проекта;</w:t>
            </w:r>
          </w:p>
          <w:p>
            <w:pPr>
              <w:pStyle w:val="Normal"/>
              <w:ind w:left="57" w:right="57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 запланированные расходы не соответствуют целевому характеру субсидии, часть расходов не направлена                   на выполнение мероприятий проекта либо вообще                не имеет отношения к реализации проекта</w:t>
            </w:r>
          </w:p>
        </w:tc>
      </w:tr>
    </w:tbl>
    <w:p>
      <w:pPr>
        <w:pStyle w:val="Normal"/>
        <w:ind w:left="4962" w:hanging="0"/>
        <w:jc w:val="both"/>
        <w:rPr/>
      </w:pPr>
      <w:r>
        <w:br w:type="page"/>
      </w:r>
      <w:r>
        <w:rPr>
          <w:sz w:val="28"/>
          <w:szCs w:val="28"/>
        </w:rPr>
        <w:t>Приложение 5 к порядку определения объема и предоставления субсидий территориальным общественным самоуправлениям города Нижневартовска на осуществление собственных инициатив по вопросам местного 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ведо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szCs w:val="20"/>
        </w:rPr>
        <w:t>(наименование территориального общественного самоуправления,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31"/>
        <w:gridCol w:w="1701"/>
        <w:gridCol w:w="283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бал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ординац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</w:rPr>
              <w:t>Актуальность и социальная значимость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</w:rPr>
              <w:t>Соответствие мероприятий проекта его целям, задачам и ожидаемым результатам, срокам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jc w:val="both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</w:rPr>
              <w:t>Соотношение планируемых расходов                            на реализацию проекта и его ожидаемых результатов, измеримость и достижимость таки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еалистичность и обоснованность направлений расходов, источником финансового обеспечения которых является субсид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воды и рекомендации члена координационного совета (при наличии):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__________________  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                                             (фамилия, имя, отчество (последнее - 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Приложение 6 к порядку определения объема и предоставления субсидий территориальным общественным самоуправлениям города Нижневартовска на осуществление собственных инициатив по вопросам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ведо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807"/>
        <w:gridCol w:w="1701"/>
        <w:gridCol w:w="155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иториального общественного самоуправления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в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бал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ординационного сов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__________________  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                                             (фамилия, имя, отчество (последнее - 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both"/>
        <w:outlineLvl w:val="1"/>
        <w:rPr/>
      </w:pPr>
      <w:r>
        <w:rPr>
          <w:sz w:val="28"/>
          <w:szCs w:val="28"/>
        </w:rPr>
        <w:t>Приложение 7 к порядку определения объема и предоставления субсидий территориальным общественным самоуправлениям города Нижневартовска на осуществление собственных инициатив по вопросам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 о расходах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точником финансового обеспечения которых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является субсид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ерриториального общественного самоуправления (далее - ТОС):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: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тчет составлен по состоянию на "___" 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07"/>
        <w:gridCol w:w="963"/>
        <w:gridCol w:w="1731"/>
        <w:gridCol w:w="1275"/>
        <w:gridCol w:w="1763"/>
      </w:tblGrid>
      <w:tr>
        <w:trPr>
          <w:trHeight w:val="23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ок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растающ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таток субсидии на начало года, 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 потребность в котором подтвержде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лежащий возврату в бюджет гор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упило средств, 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из бюджета гор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дебиторской задолженности прошлых лет, решение                        об использовании которой принят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ы по расходам, 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выплаты персоналу, 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работ и услуг, 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выплаты, 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щено в бюджет города, 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израсходованных                не по целевому назначени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умме остатка субсидии на начало года, потребность в которой                    не подтвержде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таток субсидии на конец отчетного периода, 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требуется                               в направлении на те же цел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лежит возврату в бюджет гор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Председатель ТОС (лицо, уполномоченное на осуществление действий                      от имени ТОС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_____________  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должность)                                  (подпись)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   ________________________________   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должность)                    (фамилия, имя, отчество (последнее - при наличии))                 (телефо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" __________ 20___ г.                                                           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both"/>
        <w:outlineLvl w:val="1"/>
        <w:rPr/>
      </w:pPr>
      <w:r>
        <w:rPr>
          <w:sz w:val="28"/>
          <w:szCs w:val="28"/>
        </w:rPr>
        <w:t>Приложение 8 к порядку определения объема и предоставления субсидий территориальным общественным самоуправлениям города Нижневартовска на осуществление собственных инициатив по вопросам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достижении значений результатов предоставления субсид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ижневартовс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наименование территориального общественного самоуправ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6"/>
        <w:gridCol w:w="4365"/>
      </w:tblGrid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ек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ек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роекта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ек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охваченного мероприятиями/результатами мероприятий проек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проекта (освещение в средствах массовой информации и информационно-телекоммуникационной сети "Интернет": указать ссылки на размещение в печатных и электронных средствах массовой информации, социальных сетях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е и качественные результаты проекта, достигнутые                              за период реализации проек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(не более 300 слов) изложение сути проделанной в рамках проекта работ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писание мероприятий, изображенных                   на приложенных фотографиях, например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то 1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то 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   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фамилия, имя, отчество (последнее - при наличии) председателя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территориального общественного самоуправления или лица,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уполномоченного на осуществление действий от имен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территориального общественного самоуправления) </w:t>
      </w:r>
    </w:p>
    <w:sectPr>
      <w:headerReference w:type="default" r:id="rId21"/>
      <w:headerReference w:type="first" r:id="rId2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2771&amp;date=22.10.2021" TargetMode="External"/><Relationship Id="rId3" Type="http://schemas.openxmlformats.org/officeDocument/2006/relationships/hyperlink" Target="https://login.consultant.ru/link/?req=doc&amp;base=RLAW926&amp;n=211117&amp;date=22.10.2021" TargetMode="External"/><Relationship Id="rId4" Type="http://schemas.openxmlformats.org/officeDocument/2006/relationships/hyperlink" Target="https://login.consultant.ru/link/?req=doc&amp;base=RLAW926&amp;n=233258&amp;dst=100012&amp;field=134&amp;date=22.10.2021" TargetMode="External"/><Relationship Id="rId5" Type="http://schemas.openxmlformats.org/officeDocument/2006/relationships/hyperlink" Target="https://login.consultant.ru/link/?req=doc&amp;base=LAW&amp;n=383406&amp;date=21.06.2021&amp;dst=4618&amp;fld=134" TargetMode="External"/><Relationship Id="rId6" Type="http://schemas.openxmlformats.org/officeDocument/2006/relationships/hyperlink" Target="https://login.consultant.ru/link/?req=doc&amp;base=LAW&amp;n=372866&amp;date=21.06.2021" TargetMode="External"/><Relationship Id="rId7" Type="http://schemas.openxmlformats.org/officeDocument/2006/relationships/hyperlink" Target="https://login.consultant.ru/link/?req=doc&amp;base=LAW&amp;n=370301&amp;date=21.06.2021" TargetMode="External"/><Relationship Id="rId8" Type="http://schemas.openxmlformats.org/officeDocument/2006/relationships/hyperlink" Target="https://login.consultant.ru/link/?req=doc&amp;base=LAW&amp;n=372771&amp;date=21.06.2021" TargetMode="External"/><Relationship Id="rId9" Type="http://schemas.openxmlformats.org/officeDocument/2006/relationships/hyperlink" Target="https://login.consultant.ru/link/?req=doc&amp;base=RLAW926&amp;n=200813&amp;date=21.06.2021" TargetMode="External"/><Relationship Id="rId10" Type="http://schemas.openxmlformats.org/officeDocument/2006/relationships/hyperlink" Target="https://login.consultant.ru/link/?req=doc&amp;base=LAW&amp;n=422112&amp;dst=3704&amp;field=134&amp;date=29.07.2022" TargetMode="External"/><Relationship Id="rId11" Type="http://schemas.openxmlformats.org/officeDocument/2006/relationships/hyperlink" Target="https://login.consultant.ru/link/?req=doc&amp;base=LAW&amp;n=422112&amp;dst=3722&amp;field=134&amp;date=29.07.2022" TargetMode="External"/><Relationship Id="rId12" Type="http://schemas.openxmlformats.org/officeDocument/2006/relationships/hyperlink" Target="https://login.consultant.ru/link/?req=doc&amp;base=LAW&amp;n=422112&amp;dst=3704&amp;field=134&amp;date=19.07.2022" TargetMode="External"/><Relationship Id="rId13" Type="http://schemas.openxmlformats.org/officeDocument/2006/relationships/hyperlink" Target="https://login.consultant.ru/link/?req=doc&amp;base=LAW&amp;n=422112&amp;dst=3722&amp;field=134&amp;date=19.07.2022" TargetMode="External"/><Relationship Id="rId14" Type="http://schemas.openxmlformats.org/officeDocument/2006/relationships/hyperlink" Target="https://login.consultant.ru/link/?rnd=7D9E61E923B7BA1E4ECD2DC7B38EE0E7&amp;req=doc&amp;base=LAW&amp;n=286959&amp;REFFIELD=134&amp;REFDST=1000000257&amp;REFDOC=210010&amp;REFBASE=RLAW926&amp;stat=refcode%3D16876%3Bindex%3D478&amp;date=25.05.2020" TargetMode="External"/><Relationship Id="rId15" Type="http://schemas.openxmlformats.org/officeDocument/2006/relationships/hyperlink" Target="https://login.consultant.ru/link/?rnd=7D9E61E923B7BA1E4ECD2DC7B38EE0E7&amp;req=doc&amp;base=LAW&amp;n=286959&amp;dst=100260&amp;fld=134&amp;REFFIELD=134&amp;REFDST=1000000269&amp;REFDOC=210010&amp;REFBASE=RLAW926&amp;stat=refcode%3D16876%3Bdstident%3D100260%3Bindex%3D493&amp;date=25.05.2020" TargetMode="External"/><Relationship Id="rId16" Type="http://schemas.openxmlformats.org/officeDocument/2006/relationships/hyperlink" Target="https://login.consultant.ru/link/?rnd=7D9E61E923B7BA1E4ECD2DC7B38EE0E7&amp;req=doc&amp;base=LAW&amp;n=286959&amp;dst=100269&amp;fld=134&amp;REFFIELD=134&amp;REFDST=1000000269&amp;REFDOC=210010&amp;REFBASE=RLAW926&amp;stat=refcode%3D16876%3Bdstident%3D100269%3Bindex%3D493&amp;date=25.05.2020" TargetMode="External"/><Relationship Id="rId17" Type="http://schemas.openxmlformats.org/officeDocument/2006/relationships/hyperlink" Target="https://login.consultant.ru/link/?rnd=7D9E61E923B7BA1E4ECD2DC7B38EE0E7&amp;req=doc&amp;base=LAW&amp;n=286959&amp;dst=100082&amp;fld=134&amp;REFFIELD=134&amp;REFDST=1000000269&amp;REFDOC=210010&amp;REFBASE=RLAW926&amp;stat=refcode%3D16876%3Bdstident%3D100082%3Bindex%3D493&amp;date=25.05.2020" TargetMode="External"/><Relationship Id="rId18" Type="http://schemas.openxmlformats.org/officeDocument/2006/relationships/hyperlink" Target="https://login.consultant.ru/link/?rnd=7D9E61E923B7BA1E4ECD2DC7B38EE0E7&amp;req=doc&amp;base=LAW&amp;n=286959&amp;dst=12&amp;fld=134&amp;REFFIELD=134&amp;REFDST=1000000269&amp;REFDOC=210010&amp;REFBASE=RLAW926&amp;stat=refcode%3D16876%3Bdstident%3D12%3Bindex%3D493&amp;date=25.05.2020" TargetMode="External"/><Relationship Id="rId19" Type="http://schemas.openxmlformats.org/officeDocument/2006/relationships/hyperlink" Target="https://login.consultant.ru/link/?rnd=7D9E61E923B7BA1E4ECD2DC7B38EE0E7&amp;req=doc&amp;base=LAW&amp;n=286959&amp;dst=100317&amp;fld=134&amp;REFFIELD=134&amp;REFDST=1000000272&amp;REFDOC=210010&amp;REFBASE=RLAW926&amp;stat=refcode%3D16876%3Bdstident%3D100317%3Bindex%3D497&amp;date=25.05.2020" TargetMode="External"/><Relationship Id="rId20" Type="http://schemas.openxmlformats.org/officeDocument/2006/relationships/hyperlink" Target="https://login.consultant.ru/link/?rnd=7D9E61E923B7BA1E4ECD2DC7B38EE0E7&amp;req=doc&amp;base=LAW&amp;n=286959&amp;REFFIELD=134&amp;REFDST=1000000275&amp;REFDOC=210010&amp;REFBASE=RLAW926&amp;stat=refcode%3D16876%3Bindex%3D500&amp;date=25.05.2020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44:00Z</dcterms:created>
  <dc:creator>Сай Светлана Михайловна</dc:creator>
  <dc:description/>
  <cp:keywords/>
  <dc:language>en-US</dc:language>
  <cp:lastModifiedBy>Войтенкова Нина Сергеевна</cp:lastModifiedBy>
  <cp:lastPrinted>2022-10-06T09:23:00Z</cp:lastPrinted>
  <dcterms:modified xsi:type="dcterms:W3CDTF">2022-10-06T07:15:00Z</dcterms:modified>
  <cp:revision>24</cp:revision>
  <dc:subject/>
  <dc:title/>
</cp:coreProperties>
</file>